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53284674"/>
      <w:r>
        <w:rPr>
          <w:rFonts w:cs="Times New Roman" w:ascii="Times New Roman" w:hAnsi="Times New Roman"/>
          <w:sz w:val="24"/>
          <w:szCs w:val="24"/>
        </w:rPr>
        <w:t>Skraćeni zapisnik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jednice Školskog odbora Gimnazije Ivana Zakmardija Dijankovečkoga Križevci održane 18. 09. 2024 godine s početkom u 18:00 sat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ima kvorum, prisutna 4 člana školskog odbora.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NEVNI RED: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1. Usvajanje zapisnika sa 3. sjednice školskog odbora  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2. </w:t>
      </w:r>
      <w:bookmarkStart w:id="1" w:name="_Hlk177725943"/>
      <w:r>
        <w:rPr>
          <w:rFonts w:cs="Times New Roman" w:ascii="Times New Roman" w:hAnsi="Times New Roman"/>
          <w:sz w:val="24"/>
          <w:szCs w:val="24"/>
          <w:lang w:val="es-MX"/>
        </w:rPr>
        <w:t xml:space="preserve">Usvajanje I. Izmjena i dopuna Plana nabave  Gimnazije I. Z. Dijankovečkoga Križevci za  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2024. godinu 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s-MX"/>
        </w:rPr>
      </w:pPr>
      <w:bookmarkEnd w:id="1"/>
      <w:r>
        <w:rPr>
          <w:rFonts w:cs="Times New Roman" w:ascii="Times New Roman" w:hAnsi="Times New Roman"/>
          <w:sz w:val="24"/>
          <w:szCs w:val="24"/>
          <w:lang w:val="es-MX"/>
        </w:rPr>
        <w:t xml:space="preserve">3. </w:t>
      </w:r>
      <w:bookmarkStart w:id="2" w:name="_Hlk177726041"/>
      <w:r>
        <w:rPr>
          <w:rFonts w:cs="Times New Roman" w:ascii="Times New Roman" w:hAnsi="Times New Roman"/>
          <w:sz w:val="24"/>
          <w:szCs w:val="24"/>
          <w:lang w:val="es-MX"/>
        </w:rPr>
        <w:t xml:space="preserve">Donošenje Odluke o pokretanju postupka nabave uredskog namještaja. </w:t>
      </w:r>
      <w:bookmarkEnd w:id="2"/>
    </w:p>
    <w:p>
      <w:pPr>
        <w:pStyle w:val="Normal"/>
        <w:tabs>
          <w:tab w:val="clear" w:pos="708"/>
          <w:tab w:val="left" w:pos="75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4. </w:t>
      </w:r>
      <w:bookmarkStart w:id="3" w:name="_Hlk177726098"/>
      <w:r>
        <w:rPr>
          <w:rFonts w:cs="Times New Roman" w:ascii="Times New Roman" w:hAnsi="Times New Roman"/>
          <w:sz w:val="24"/>
          <w:szCs w:val="24"/>
          <w:lang w:val="es-MX"/>
        </w:rPr>
        <w:t xml:space="preserve">Donošenje Odluke o pokretanju postupka nabave građevinsko-obrtničkih radova za 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MX"/>
        </w:rPr>
        <w:t>adaptaciju praktikuma u prizemlju zgrade Gimnazije I.Z. Dijankovečkoga Križevci</w:t>
      </w:r>
      <w:bookmarkEnd w:id="3"/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5. </w:t>
      </w:r>
      <w:bookmarkStart w:id="4" w:name="_Hlk177726158"/>
      <w:r>
        <w:rPr>
          <w:rFonts w:cs="Times New Roman" w:ascii="Times New Roman" w:hAnsi="Times New Roman"/>
          <w:sz w:val="24"/>
          <w:szCs w:val="24"/>
          <w:lang w:val="es-MX"/>
        </w:rPr>
        <w:t xml:space="preserve">Imenovanje Povjerenstva naručitelja za pripremu i provedbu postupaka jednostavne   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MX"/>
        </w:rPr>
        <w:t>nabave.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bookmarkEnd w:id="4"/>
      <w:r>
        <w:rPr>
          <w:rFonts w:cs="Times New Roman" w:ascii="Times New Roman" w:hAnsi="Times New Roman"/>
          <w:sz w:val="24"/>
          <w:szCs w:val="24"/>
          <w:lang w:val="es-MX"/>
        </w:rPr>
        <w:t xml:space="preserve">6. Davanje prethodne suglasnosti za zapošljavanje nastavnika vjeronauka za šk. 2024./25. 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MX"/>
        </w:rPr>
        <w:t>godinu.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7. Abeceda prevencije (upoznavanje članova sa istom).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8. </w:t>
      </w:r>
      <w:bookmarkStart w:id="5" w:name="_Hlk177726349"/>
      <w:r>
        <w:rPr>
          <w:rFonts w:cs="Times New Roman" w:ascii="Times New Roman" w:hAnsi="Times New Roman"/>
          <w:sz w:val="24"/>
          <w:szCs w:val="24"/>
          <w:lang w:val="es-MX"/>
        </w:rPr>
        <w:t xml:space="preserve">Davanje u najma školske sportske dvorane.  </w:t>
      </w:r>
      <w:bookmarkEnd w:id="5"/>
    </w:p>
    <w:p>
      <w:pPr>
        <w:pStyle w:val="Normal"/>
        <w:tabs>
          <w:tab w:val="clear" w:pos="708"/>
          <w:tab w:val="left" w:pos="75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9. </w:t>
      </w:r>
      <w:bookmarkStart w:id="6" w:name="_Hlk177726445"/>
      <w:r>
        <w:rPr>
          <w:rFonts w:cs="Times New Roman" w:ascii="Times New Roman" w:hAnsi="Times New Roman"/>
          <w:sz w:val="24"/>
          <w:szCs w:val="24"/>
          <w:lang w:val="es-MX"/>
        </w:rPr>
        <w:t>Pitanja, informacije  i prijedlozi.</w:t>
      </w:r>
      <w:bookmarkEnd w:id="6"/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 red jednoglasno usvojen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</w:rPr>
        <w:t>Ad.1) J</w:t>
      </w:r>
      <w:r>
        <w:rPr>
          <w:rFonts w:cs="Times New Roman" w:ascii="Times New Roman" w:hAnsi="Times New Roman"/>
          <w:sz w:val="24"/>
          <w:szCs w:val="24"/>
        </w:rPr>
        <w:t xml:space="preserve">ednoglasno  usvojen  zapisnik 3. sjednice Školskog odbora. 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Ad. 2)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Jednoglano donesene  I. izmjene i dopune plana nabave Gimnazije I.Z.Dijankovečkoga Križevci za 2024. 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3.)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Jednoglano donesena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>Odluka o pokretanju postupka jednostavne nabave uredskog namještaja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. 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Ad.4.) </w:t>
      </w:r>
      <w:r>
        <w:rPr>
          <w:rFonts w:cs="Times New Roman" w:ascii="Times New Roman" w:hAnsi="Times New Roman"/>
          <w:sz w:val="24"/>
          <w:szCs w:val="24"/>
          <w:lang w:val="es-MX"/>
        </w:rPr>
        <w:t>Jednogalno donesena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odluka o pokretanju postupka nabave građevinsko-obrtničkih radova za adaptaciju praktikuma u prizemlju zgrade. 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Ad.5.) </w:t>
      </w:r>
      <w:r>
        <w:rPr>
          <w:rFonts w:cs="Times New Roman" w:ascii="Times New Roman" w:hAnsi="Times New Roman"/>
          <w:sz w:val="24"/>
          <w:szCs w:val="24"/>
          <w:lang w:val="es-MX"/>
        </w:rPr>
        <w:t>Jednoglano imenovano  Povjerenstvo naručitelja za pripremu i provedbu postupaka jednostavne nabave.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Ad.6.) </w:t>
      </w:r>
      <w:r>
        <w:rPr>
          <w:rFonts w:cs="Times New Roman" w:ascii="Times New Roman" w:hAnsi="Times New Roman"/>
          <w:sz w:val="24"/>
          <w:szCs w:val="24"/>
          <w:lang w:val="es-MX"/>
        </w:rPr>
        <w:t>Jednogalno dana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glasnost ravnatelju škole za sklapanje ugovora o radu s nastavnicom vjeronauka Alenkom Butigan na određeno nepuno radno vrijeme, odnosno 13 sati tjedno radno vrijeme do 31.08. 2025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Ad.7.)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Ravnatelj upoznao prisutne članove šklskog odbora s Abecedom prevencije. 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Ad.8.)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Jednogalno usvojene zamolbe za d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avanje u najma školske sportske dvorane.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- Karate klub “KTC” Križevci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- Stolno tensiki klub Križevci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- Košarkaški klub Radnik Križevci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- Zamolba Obrtničke komore za privreneo  korištenje dvorane zbog održavanja Gospodarskog sajma. 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5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5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>Sjednica završena u 19:00 sati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5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5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ab/>
        <w:tab/>
        <w:tab/>
        <w:tab/>
        <w:t xml:space="preserve">                                           Predsjednik Školskog odbora </w:t>
      </w:r>
    </w:p>
    <w:p>
      <w:pPr>
        <w:pStyle w:val="Normal"/>
        <w:tabs>
          <w:tab w:val="clear" w:pos="708"/>
          <w:tab w:val="left" w:pos="75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bookmarkStart w:id="7" w:name="_Hlk153284674"/>
      <w:r>
        <w:rPr>
          <w:rFonts w:cs="Times New Roman" w:ascii="Times New Roman" w:hAnsi="Times New Roman"/>
          <w:sz w:val="24"/>
          <w:szCs w:val="24"/>
          <w:lang w:val="es-MX"/>
        </w:rPr>
        <w:tab/>
        <w:t xml:space="preserve">             </w:t>
        <w:tab/>
        <w:t xml:space="preserve">                                                        Sabina H. Omerović,prof. </w:t>
      </w:r>
      <w:bookmarkEnd w:id="7"/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eastAsia="Times New Roman" w:cs="Courier New"/>
      <w:sz w:val="20"/>
      <w:szCs w:val="2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Segoe UI" w:hAnsi="Segoe UI" w:cs="Segoe UI"/>
      <w:sz w:val="18"/>
      <w:szCs w:val="18"/>
      <w:lang w:val="en-GB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6:00Z</dcterms:created>
  <dc:creator>Tajnistvo</dc:creator>
  <dc:description/>
  <cp:keywords/>
  <dc:language>en-US</dc:language>
  <cp:lastModifiedBy>Andrejana Rajić</cp:lastModifiedBy>
  <cp:lastPrinted>2023-02-17T13:10:00Z</cp:lastPrinted>
  <dcterms:modified xsi:type="dcterms:W3CDTF">2025-01-15T08:02:00Z</dcterms:modified>
  <cp:revision>14</cp:revision>
  <dc:subject/>
  <dc:title/>
</cp:coreProperties>
</file>