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aćeni zapisnik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jednice Školskog odbora Gimnazije Ivana Zakmardija Dijankovečkoga Križevci održane dana 7.studenog 2024. godine s početkom u 19:15 sati u prostorijama škol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ima kvorum, prisutno 5 imenovanih članov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RED: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1. Usvajanje zapisnika  6. sjednice školskog odbor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vanje prethodne suglasnosti za sklapanje ugovora o radu i ugovora o dodatnom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du sa kandidatima.</w:t>
      </w:r>
    </w:p>
    <w:p>
      <w:pPr>
        <w:pStyle w:val="Normal"/>
        <w:tabs>
          <w:tab w:val="clear" w:pos="708"/>
          <w:tab w:val="left" w:pos="750" w:leader="none"/>
        </w:tabs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s-MX"/>
        </w:rPr>
        <w:t>Donošenje Izmjena i dopuna plana nabave Gimnazije Ivana Zakamrdija Dijankovečkoga Križevci za 2024. Godinu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 Pitanja i prijedlozi.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red jednoglasno usvojen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.1.)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MX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apisnik  6. sjednice školskog odbora jednoglasno usvojen.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2.) </w:t>
      </w:r>
      <w:bookmarkStart w:id="0" w:name="_Hlk181959706"/>
      <w:r>
        <w:rPr>
          <w:rFonts w:cs="Times New Roman" w:ascii="Times New Roman" w:hAnsi="Times New Roman"/>
          <w:sz w:val="24"/>
          <w:szCs w:val="24"/>
        </w:rPr>
        <w:t>Školski odbor  jednoglasno je dao suglasnost za zapošljavanje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0"/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2.1.Nine Vukalovića -  za sklapanje ugovora o dodatnom radu na radno mjesto nastavnika engleskog jezika, na određeno (zamjena) nepuno radno vrijeme, 2 sata nastave tjedno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2.2.Nere  Kovač- za sklapanje ugovora o radu  na radno mjesto nastavnika engleskog jezika, na određeno puno radno vrijeme, 40 sati ukupno tjedno radno vrijeme, zbog zamjene nenazočnih radnika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/>
        <w:rPr/>
      </w:pPr>
      <w:bookmarkStart w:id="1" w:name="_Hlk182230971"/>
      <w:bookmarkEnd w:id="1"/>
      <w:r>
        <w:rPr>
          <w:rFonts w:cs="Times New Roman" w:ascii="Times New Roman" w:hAnsi="Times New Roman"/>
          <w:sz w:val="24"/>
          <w:szCs w:val="24"/>
          <w:lang w:val="es-MX"/>
        </w:rPr>
        <w:t>2.3.Marine Đukin – za sklapanje ugovora o radu   na radno mjesto nastavnika kemije na neodređeno nepuno radno vrijeme, 6 sati nastave tjedno, odnosno 11 sati ukupno tjedno radno vrijeme</w:t>
      </w:r>
    </w:p>
    <w:p>
      <w:pPr>
        <w:pStyle w:val="Normal"/>
        <w:tabs>
          <w:tab w:val="clear" w:pos="708"/>
          <w:tab w:val="left" w:pos="75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s-MX"/>
        </w:rPr>
      </w:pPr>
      <w:bookmarkStart w:id="2" w:name="_Hlk182230971"/>
      <w:bookmarkEnd w:id="2"/>
      <w:r>
        <w:rPr>
          <w:rFonts w:cs="Times New Roman" w:ascii="Times New Roman" w:hAnsi="Times New Roman"/>
          <w:sz w:val="24"/>
          <w:szCs w:val="24"/>
          <w:lang w:val="es-MX"/>
        </w:rPr>
        <w:t>2.4.Lare Rojko-  za sklpanje ugovora o rdau na radno mjesto nastavnika glazbene umjetnosti na određeno nepuno radno vrijeme, 10 sati nastave tjedno, odnosno 20 sati ukupno tjedno radno vrijeme zbog zamjene nenazočnog radnika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Ad.3.)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onesene su  izmjene i dopune </w:t>
      </w:r>
      <w:r>
        <w:rPr>
          <w:rFonts w:cs="Times New Roman" w:ascii="Times New Roman" w:hAnsi="Times New Roman"/>
          <w:bCs/>
          <w:sz w:val="24"/>
          <w:szCs w:val="24"/>
          <w:lang w:val="es-MX"/>
        </w:rPr>
        <w:t>plana nabave Gimnazije Ivana Zakamrdija Dijankovečkoga Križevci  za 2024. godinu.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.4.)</w:t>
      </w:r>
      <w:r>
        <w:rPr>
          <w:rFonts w:cs="Times New Roman" w:ascii="Times New Roman" w:hAnsi="Times New Roman"/>
          <w:sz w:val="24"/>
          <w:szCs w:val="24"/>
        </w:rPr>
        <w:t>Donesen 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ijedlog financijskog plana Gimnazije I. Z. Dijankovečkoga križevci  za 2025.godinu.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jednica je zaključena u 20 sati.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Predsjednica  Školskog odbora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Sabina H. Omerović, prof.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olor w:val="343434"/>
      <w:w w:val="110"/>
      <w:sz w:val="22"/>
      <w:szCs w:val="22"/>
      <w:lang w:val="hr-HR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Segoe UI" w:hAnsi="Segoe UI" w:cs="Segoe UI"/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7:00Z</dcterms:created>
  <dc:creator>Tajnistvo</dc:creator>
  <dc:description/>
  <cp:keywords/>
  <dc:language>en-US</dc:language>
  <cp:lastModifiedBy>Andrejana Rajić</cp:lastModifiedBy>
  <cp:lastPrinted>2016-05-16T11:38:00Z</cp:lastPrinted>
  <dcterms:modified xsi:type="dcterms:W3CDTF">2025-01-15T08:35:00Z</dcterms:modified>
  <cp:revision>21</cp:revision>
  <dc:subject/>
  <dc:title/>
</cp:coreProperties>
</file>