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IVANA ZAKMARDIJA DIJANKOVEČKOGA KRIŽEVCI</w:t>
      </w:r>
    </w:p>
    <w:p>
      <w:pPr>
        <w:pStyle w:val="Normal"/>
        <w:rPr/>
      </w:pPr>
      <w:r>
        <w:rPr/>
        <w:t>MILISLAVA DEMERCA 8, KRIŽEVCI</w:t>
      </w:r>
    </w:p>
    <w:p>
      <w:pPr>
        <w:pStyle w:val="Normal"/>
        <w:rPr/>
      </w:pPr>
      <w:r>
        <w:rPr/>
        <w:t>MB: 00328421</w:t>
      </w:r>
    </w:p>
    <w:p>
      <w:pPr>
        <w:pStyle w:val="Normal"/>
        <w:rPr/>
      </w:pPr>
      <w:r>
        <w:rPr/>
        <w:t>OIB: 17758077896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KP: 18901</w:t>
      </w:r>
    </w:p>
    <w:p>
      <w:pPr>
        <w:pStyle w:val="Normal"/>
        <w:rPr/>
      </w:pPr>
      <w:r>
        <w:rPr/>
        <w:t>Šifra djelatnosti: 8531</w:t>
      </w:r>
    </w:p>
    <w:p>
      <w:pPr>
        <w:pStyle w:val="Normal"/>
        <w:rPr/>
      </w:pPr>
      <w:r>
        <w:rPr/>
        <w:t>Šifra škole u MZO: 06-041-501</w:t>
      </w:r>
    </w:p>
    <w:p>
      <w:pPr>
        <w:pStyle w:val="Normal"/>
        <w:rPr/>
      </w:pPr>
      <w:r>
        <w:rPr/>
        <w:t>IBAN: HR23 2386 0021 5520 0354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ževci 29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članku 12. Pravilnika o financijskom izvještavanju u proračunskom računovodstvu donosim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ILJEŠKE</w:t>
      </w:r>
    </w:p>
    <w:p>
      <w:pPr>
        <w:pStyle w:val="Normal"/>
        <w:jc w:val="center"/>
        <w:rPr/>
      </w:pPr>
      <w:r>
        <w:rPr>
          <w:b/>
          <w:bCs/>
        </w:rPr>
        <w:t>UZ FINANCIJSKE IZVJEŠTAJE PR-RAS I OBVEZE ZA 01.01.-31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imnazija Ivana Zakmardija Dijankovečkoga, Križevci posluje kao proračunski korisnik u skladu sa Zakonom o odgoju i obrazovanju u osnovnoj i srednjoj školi, te statutom Ško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di proračunsko računovodstvo temeljem Pravilnika o proračunskom računovodstvu i računskom planu, a financijske izvještaje sastavlja i predaje u skladu sa odredbama Pravilnika o financijskom izvještavanju u proračunskom računovodstv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računski smo korisnici Koprivničko-križevačke županije, a odgovorna osoba proračunskog korisnika je dr.sc Ivan Pekli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Škola nije u sustavu PDV-a. Ostvareni vlastiti prihodi vezani su isključivo od iznajmljivanja sportske dvorane škole sportskim klubovima koje se nalaze u sastavu Zajednice sportskih udruga Križev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nancijski izvještaj sastoji se od Izvještaja o prihodima i rashodima, primicima i izdacima, Bilance, Izvještaja o rashodima prema funkcijskoj klasifikaciji, Izvještaja o promjenama u vrijednosti i obujmu imovine i obveza i  Izvještaja o Obveza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ilješke uz Izvještaj o prihodima i rashodima, primicima i izdacima. Sukladno čl. 15. Pravilnika o izvještavanju potrebno je navesti razloge zbog kojih je došlo do odstupanja od ostvarenja u izvještajnom razdoblju prethodne godine i financijskog izvještavanja ove god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odnosu na isto izvještajno razdoblje prethodne godine prihodi poslovanja ostvareni su  127,1 %.</w:t>
      </w:r>
    </w:p>
    <w:p>
      <w:pPr>
        <w:pStyle w:val="Normal"/>
        <w:autoSpaceDE w:val="false"/>
        <w:rPr/>
      </w:pPr>
      <w:r>
        <w:rPr/>
        <w:t>Rashodi poslovanja u odnosu na isto izvještajno razdoblje prethodne ostvareni su 119,9%.</w:t>
      </w:r>
    </w:p>
    <w:p>
      <w:pPr>
        <w:pStyle w:val="Normal"/>
        <w:autoSpaceDE w:val="false"/>
        <w:rPr/>
      </w:pPr>
      <w:r>
        <w:rPr/>
        <w:t>Rashodi za nabavu nefinancijske imovine iznose 56.001,98 eur.</w:t>
      </w:r>
    </w:p>
    <w:p>
      <w:pPr>
        <w:pStyle w:val="Normal"/>
        <w:autoSpaceDE w:val="false"/>
        <w:rPr/>
      </w:pPr>
      <w:r>
        <w:rPr/>
        <w:t>Potrebno je napomenuti da je zbog neprihvaćanja drugog rebalansa proračuna od strane županijske skupštine isti nije proveden. Zbog toga dio rashoda za prosinac 2024. godine knjižen je i plaćen iz proračunskih sredstava za 2025. godin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R-RAS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6361</w:t>
      </w:r>
      <w:r>
        <w:rPr/>
        <w:t xml:space="preserve"> – povećanje prihoda za isplate plaća i materijalnih prava djelatnika, sredstva od Grada Križevaca za gradsko-općinska sportska natjecanja, sredstva od Hrvatskog školskog sportskog sa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6393</w:t>
      </w:r>
      <w:r>
        <w:rPr/>
        <w:t xml:space="preserve"> – smanjenje prihoda iz EU projekta Školska shema iz kojega se financira nabava voća za učen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6526</w:t>
      </w:r>
      <w:r>
        <w:rPr/>
        <w:t xml:space="preserve"> – smanjenje prihoda zbog manjeg broja učeničkih ekskurzija pa tako i uplata turističkih agencija dnevnica za voditelje maturalnog putovanja i stručnih ekskurz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6615</w:t>
      </w:r>
      <w:r>
        <w:rPr/>
        <w:t xml:space="preserve"> – školska sportska dvorana se iznajmljuje veći broj sati nego u istom izvještajnom razdoblju prošl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111</w:t>
      </w:r>
      <w:r>
        <w:rPr/>
        <w:t xml:space="preserve"> – konta rashoda za plaće – povećani rashodi zbog povećanja plaća za djelatnik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131 – </w:t>
      </w:r>
      <w:r>
        <w:rPr/>
        <w:t>konto rashoda doprinosa za obvezno zdravstveno osiguranje - povećani rashodi zbog povećanja plaća za djelatnik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21</w:t>
      </w:r>
      <w:r>
        <w:rPr/>
        <w:t xml:space="preserve"> –  zbog povećanja cijena došlo je do povećanja rashoda uredskog materijala i materijala za higijenske potrebe i sredstva za čišć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23</w:t>
      </w:r>
      <w:r>
        <w:rPr/>
        <w:t xml:space="preserve"> – zbog plaćanja energenata (plin, el.energija, gorivo za kosilicu) za 12/2024 iz proračunskih sredstava za 2025. godinu rashodi su sman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IFRA 3225 – </w:t>
      </w:r>
      <w:r>
        <w:rPr/>
        <w:t>manja nabava sitnog inventara dovela je do smanjenja rashoda za 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31</w:t>
      </w:r>
      <w:r>
        <w:rPr/>
        <w:t xml:space="preserve"> – smanjenje rashoda telekomunikacijskih i poštanskih uslug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34</w:t>
      </w:r>
      <w:r>
        <w:rPr/>
        <w:t xml:space="preserve"> – povećan broj odvoza smeća i komunalnih usluga dovelo je do povećanja rash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35</w:t>
      </w:r>
      <w:r>
        <w:rPr/>
        <w:t xml:space="preserve"> – povećani troškovi najma i održavanja fotokopirnog apa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36</w:t>
      </w:r>
      <w:r>
        <w:rPr/>
        <w:t xml:space="preserve"> – povećanje rashoda zbog povećanog odlaska djelatnika na zdravstvene pregl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37</w:t>
      </w:r>
      <w:r>
        <w:rPr/>
        <w:t xml:space="preserve"> – isplata ugovora o djelu za Centar izvrsnosti, projekt Ljetne škole kemije, predavačima u projektu Bifikema, isplate ugovora o djelu mentorima i sucima na učeničkim natjecanjima kojima je škola organiz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38</w:t>
      </w:r>
      <w:r>
        <w:rPr/>
        <w:t xml:space="preserve"> – povećani rashodi zbog obnove licenci za programa za raspored sati i knjižničnog softw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IFRA 3293 – </w:t>
      </w:r>
      <w:r>
        <w:rPr/>
        <w:t>povećanje rashoda zbog većeg broja zbog učeničkih natjecanja i događanja unutar škole, te zbog povećanja cijena robe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3295</w:t>
      </w:r>
      <w:r>
        <w:rPr/>
        <w:t xml:space="preserve"> – povećanje novčane naknade zbog nezapošljavanja osoba s invaliditetom. </w:t>
      </w:r>
    </w:p>
    <w:p>
      <w:pPr>
        <w:pStyle w:val="Normal"/>
        <w:rPr/>
      </w:pPr>
      <w:r>
        <w:rPr/>
        <w:t>Rashodi za nabavu nefinancijske imovine u izvještajnom periodu odnose se na nabavu uredskog namještaja, informatičke opreme, adaptaciju kemijskog praktikuma, obnovu parketa, nabavi knjiga za školsku knjižnicu, nabavi televizora, antivirusnih progr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ZULTAT POSLOVANJA </w:t>
      </w:r>
      <w:r>
        <w:rPr/>
        <w:t xml:space="preserve"> je višak u iznosu od 5.920,00 eur, a uzrokovan je uplatom sredstava za odobrene projekte Ministarstva znanosti, obrazovanja i mladih koji trebaju biti realizirani u 2025. godinu. Budući da su navedena sredstva uplaćena krajem 2024. godine škola ih nije stigla potrošiti. Navedena sredstva biti potrošena u 2025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JEŠTAJ O OBVEZ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no stanje obveza iznosi 26.989,61 eur. </w:t>
      </w:r>
    </w:p>
    <w:p>
      <w:pPr>
        <w:pStyle w:val="Normal"/>
        <w:rPr/>
      </w:pPr>
      <w:r>
        <w:rPr/>
        <w:t>Stanje nedospjelih obveza na dan 31.12.2024. iznosi 22.762,75 eur i biti će pravovremeno podmi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čunovodstvo:                                                                                        Ravnatelj:</w:t>
      </w:r>
    </w:p>
    <w:p>
      <w:pPr>
        <w:pStyle w:val="Normal"/>
        <w:rPr/>
      </w:pPr>
      <w:r>
        <w:rPr/>
        <w:t>Srđan Barić                                                                                            dr.sc. Ivan Pek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5:00Z</dcterms:created>
  <dc:creator>Đurđa Ištvanić</dc:creator>
  <dc:description/>
  <cp:keywords/>
  <dc:language>en-US</dc:language>
  <cp:lastModifiedBy>Ravnatelj</cp:lastModifiedBy>
  <cp:lastPrinted>2025-01-27T13:25:00Z</cp:lastPrinted>
  <dcterms:modified xsi:type="dcterms:W3CDTF">2025-01-27T12:28:00Z</dcterms:modified>
  <cp:revision>77</cp:revision>
  <dc:subject/>
  <dc:title/>
</cp:coreProperties>
</file>